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659" w:hanging="0"/>
        <w:jc w:val="center"/>
        <w:rPr/>
      </w:pPr>
      <w:r>
        <w:rPr>
          <w:b/>
          <w:i/>
          <w:sz w:val="22"/>
        </w:rPr>
        <w:t>MODELLO B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center"/>
        <w:textAlignment w:val="auto"/>
        <w:rPr>
          <w:rFonts w:eastAsia="Arial"/>
          <w:b/>
          <w:b/>
          <w:sz w:val="24"/>
          <w:szCs w:val="22"/>
          <w:u w:val="single"/>
        </w:rPr>
      </w:pPr>
      <w:bookmarkStart w:id="0" w:name="_Hlk508201878"/>
      <w:bookmarkEnd w:id="0"/>
      <w:r>
        <w:rPr>
          <w:rFonts w:eastAsia="Arial"/>
          <w:b/>
          <w:sz w:val="24"/>
          <w:szCs w:val="22"/>
          <w:u w:val="single"/>
        </w:rPr>
        <w:t>AVVISO PUBBLICO</w:t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center"/>
        <w:textAlignment w:val="auto"/>
        <w:rPr>
          <w:rFonts w:eastAsia="Arial"/>
          <w:b/>
          <w:b/>
          <w:sz w:val="24"/>
          <w:szCs w:val="22"/>
          <w:u w:val="single"/>
        </w:rPr>
      </w:pPr>
      <w:r>
        <w:rPr>
          <w:rFonts w:eastAsia="Arial"/>
          <w:b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both"/>
        <w:textAlignment w:val="auto"/>
        <w:rPr>
          <w:rFonts w:eastAsia="Arial"/>
          <w:sz w:val="24"/>
          <w:szCs w:val="22"/>
        </w:rPr>
      </w:pPr>
      <w:r>
        <w:rPr>
          <w:rFonts w:eastAsia="Arial"/>
          <w:b/>
          <w:sz w:val="24"/>
          <w:szCs w:val="22"/>
        </w:rPr>
        <w:t>Per l’individuazione di un  Operatore di telecomunicazioni   per il collegamento, la gestione, manutenzione  e l’utilizzo condiviso della fibra ottica nell’ambito del Progetto predisposto dal Consorzio Top ix di ulteriore nodo dell’Internet Exchange e connessione in fibra ottica delle sedi comunali di Baveno, Casale Corte Cerro, Gravellona Toce e della sede dell’  Unione Montana Del Cusio e Del Mottarone ad Omegna. Durata del contratto anni 6 (Sei) con possibilità di proroga.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bookmarkStart w:id="1" w:name="_Hlk508201878"/>
      <w:bookmarkStart w:id="2" w:name="_Hlk508201878"/>
      <w:bookmarkEnd w:id="2"/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l sottoscritto _________________________________________________________________________ nato a _________________________________________________ il __________________________________ e residente in ________________________________________ via ____________________________________ codice fiscale ________________________ in qualità di _____________________________________________ della Ditta __________________________________________________________________ avente sede legale nel Comune di _______________________________________ via ____________________________________ Codice Fiscale n. ______________________________________ P.IVA _________________________________;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ab/>
        <w:t>di partecipare alla procedura  in ogget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otto la propria responsabilità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er la ditta/società da me rappresentat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che ha preso conoscenza delle condizioni locali, nonchè di tutte le circostanze generali e particolari che possono aver influito sulla determinazione della propria offerta presentata ed altresì di possedere i mezzi, l’organizzazione, la competenza e l’  attrezzatura necessaria per l’assunzione della gestione oggetto del band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che accetta tutte le condizioni fissate nel bando di gar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che ha preso conoscenza dei rischi per la sicurezza sul lavoro connessi all’assunzione della concessione in question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</w:rPr>
        <w:t>che si impegna, nell'esecuzione del contratto, ad osservare tutte le norme e prescrizioni di legge operanti in materia in relazione ai trattamenti economici, assicurativi, di igiene e di sicurezza dei lavoratori nonché in materia di collocamento obbligatorio dei disabil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</w:rPr>
        <w:t>che si impegna a produrre tutta la documentazione necessaria e prevista per legge per la stipula del contratto ed alla sottoscrizione dello stesso nei termini e modi fissati nelle relative comunicazioni dell'amministrazione della Unione Montana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</w:rPr>
        <w:t>che prima di iniziare l’attività provvederà  all’ottenimento di tutte le autorizzazioni necessarie;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propria regolarità nei pagamenti e negli adempimenti previdenziali, assistenziali e assicurativi, nonchè in tutti gli  altri obblighi previsti dalla normativa vigente nei confronti degli Enti medesimi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</w:rPr>
        <w:t>che si dichiara consapevole, sin d'ora, che in caso di inottemperanza a tutto quanto sopra, risulterà automaticamente decaduta dall’aggiudicazione, consentendo conseguentemente l'Amministrazione della Unione Montana di procedere alla aggiudicazione  della gestione alla ditta che segue in graduatoria,  impegnandosi a risarcire all'Ente l'eventuale maggior danno reca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rendere atto che l’amministrazione potrà procedere con la revoca, l’annullamento o la sospensione del presente bando in qualsiasi momento, senza che l’offerente possa avanzare alcuna pretesa nei confronti dell’amministrazion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utorizzare la Unione  Montana al trattamento dei dati riferiti al presente band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Luogo e data ___________________, lì 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760" w:firstLine="720"/>
        <w:jc w:val="both"/>
        <w:rPr>
          <w:sz w:val="22"/>
        </w:rPr>
      </w:pPr>
      <w:r>
        <w:rPr>
          <w:b/>
          <w:sz w:val="22"/>
        </w:rPr>
        <w:t>TIMBRO E FIRMA</w:t>
      </w:r>
    </w:p>
    <w:p>
      <w:pPr>
        <w:pStyle w:val="Normal"/>
        <w:widowControl w:val="false"/>
        <w:ind w:left="1440"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6:00Z</dcterms:created>
  <dc:creator>comune di san maurizio</dc:creator>
  <dc:description/>
  <cp:keywords/>
  <dc:language>en-US</dc:language>
  <cp:lastModifiedBy>Segretario</cp:lastModifiedBy>
  <cp:lastPrinted>2008-08-02T09:11:00Z</cp:lastPrinted>
  <dcterms:modified xsi:type="dcterms:W3CDTF">2018-03-07T15:10:00Z</dcterms:modified>
  <cp:revision>19</cp:revision>
  <dc:subject/>
  <dc:title>MODELLO B</dc:title>
</cp:coreProperties>
</file>