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659" w:hanging="0"/>
        <w:jc w:val="center"/>
        <w:rPr>
          <w:sz w:val="24"/>
        </w:rPr>
      </w:pPr>
      <w:r>
        <w:rPr>
          <w:b/>
          <w:i/>
          <w:sz w:val="24"/>
        </w:rPr>
        <w:t>MODELLO C</w: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 ED ATTO NOTORI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TTESTANTE IL POSSESSO DEI REQUISITI PER POTERE PARTECIPARE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ALLA </w:t>
      </w:r>
      <w:r>
        <w:rPr>
          <w:b/>
          <w:sz w:val="22"/>
          <w:szCs w:val="22"/>
        </w:rPr>
        <w:t xml:space="preserve">PROCEDURA APERTA </w:t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both"/>
        <w:textAlignment w:val="auto"/>
        <w:rPr>
          <w:rFonts w:eastAsia="Arial"/>
          <w:sz w:val="24"/>
          <w:szCs w:val="22"/>
        </w:rPr>
      </w:pPr>
      <w:r>
        <w:rPr>
          <w:rFonts w:eastAsia="Arial"/>
          <w:b/>
          <w:sz w:val="24"/>
          <w:szCs w:val="22"/>
        </w:rPr>
        <w:t>Per l’individuazione di un  Operatore di telecomunicazioni   per il collegamento, la gestione, manutenzione  e l’utilizzo condiviso della fibra ottica nell’ambito del Progetto predisposto dal Consorzio Top ix di ulteriore nodo dell’Internet Exchange e connessione in fibra ottica delle sedi comunali di Baveno, Casale Corte Cerro, Gravellona Toce e della sede dell’  Unione Montana Del Cusio e Del Mottarone ad Omegna. Durata del contratto anni 6 (Sei) con possibilità di proroga.</w:t>
      </w:r>
    </w:p>
    <w:p>
      <w:pPr>
        <w:pStyle w:val="Normal"/>
        <w:widowControl w:val="false"/>
        <w:jc w:val="center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Il sottoscritto _____________________________________________________________________ nato a ____________________________________________ il ____________________________ e residente in ______________________________ via ___________________________________ codice fiscale _______________________________ in qualità di ___________________________ della Ditta _______________________________________________________________________ avente sede legale nel Comune di ____________________________________________________ via _____________________________________Codice Fiscale  ___________________________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otto la propria responsabilità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/>
      </w:pPr>
      <w:r>
        <w:rPr>
          <w:bCs/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 xml:space="preserve">- che la ditta/società che rappresenta è iscritta al Registro delle Imprese presso la C.C.I.A.A. di _____________________________________ al n. __________ dalla data _________________, con la seguente esatta denominazione ____________________________________________________________   con sede in _________________________________ via __________________________ n. ___ e con la seguente forma giuridica: _____________________________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)  che (per le società in nome collettivo) i componenti dell'impresa sono i signori (nome - cognome - luogo e data di nascita):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he (per le società in accomandita semplice) gli  accomandatari  dell'impresa sono i signori (nome - cognome - luogo e  data di nascita): 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nei confronti delle persone le cui generalità sono state riportate nel precedente punto ______. e dei loro conviventi (cancellare quello che non è di pertinenza), non sono state adottate misure di prevenzione e che, a propria conoscenza non è in corso, per le medesime persone, alcun procedimento per l'applicazione delle misure di prevenzione o di una delle cause ostative previste dalla vigente legislazion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chiara inoltre, che nei confronti della ditta/società  non sono stati comminati provvedimenti di cui ai commi 1, 2, 3 e 4, dell'art. 10 ed al secondo comma dell'art. 10/quater della legge 31.5.1965 n. 575 così come modificata dalla legge 19.3.1990 n. 55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ai casellari giudiziari della Procura della Repubblica di _______________________ a nome dei Sigg.ri sottoelencati (riportare i nominativi indicati nello spazio di pertinenza 2 - 3  limitatamente agli amministratori muniti di potere di rappresentanza)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a tutt'oggi non risulta alcuna iscrizione ( oppure risulta: _________________________________ ___________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____________________________________________________________________________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dal certificato della Camera di Commercio di _______________________ o in mancanza della Cancelleria del Tribunale di _________________________ risulta che la Società non si trova in stato di liquidazione e/o fallimento e che non ha presentato domanda di concordato nel quinquennio anteriore alla data dell'offer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che la ditta/società e tutti gli amministratori della stessa non si trovano negli altri casi di esclusione dalle procedure di appalto previsti dall'art. 18 del  D.Legisl. 19.12.1991 n. 406 e dall'art. 11 del D.Legisl. 24.7.1992 n. 35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non si trova nelle condizioni di incapacità di contrattare con la Pubblica Amministrazione, di cui agli artt. 120 e seguenti della Legge 24.11.1981 n. 689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tata temporaneamente esclusa dalla presentazione di offerte in pubblici appalti e che non sussistono cause di divieto o di sospensione dei procedimenti indicati nell’allegato 1 del D.Lgs. 8 agosto 1994, n. 490 nei confronti dei soci amministratori, del direttore tecnico e dei familiari degli stessi soggetti, anche di fatto conviv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subito alcuna delle sanzioni amministrative accessorie previste dall’art. 21 del D.lgs.. n. 472/97 e smi per violazioni in materia di norme tributari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regola con gli obblighi delle assunzioni dei disabili come risulta dalla certificazione della Provincia allegata, oppure di non essere soggetta agli obblighi previsti dalla legge sull’assunzione dei disabil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Il sottoscritto, consapevole delle sanzioni civili e penali previste per coloro che rendono attestazioni false, dichiara, sotto la propria responsabilità, che i dati forniti sono completi e veritier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, lì _________________</w:t>
      </w:r>
    </w:p>
    <w:p>
      <w:pPr>
        <w:pStyle w:val="Normal"/>
        <w:widowControl w:val="false"/>
        <w:ind w:left="7200" w:hanging="0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widowControl w:val="false"/>
        <w:ind w:left="7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In conformità a quanto disposto dalla vigente normativa in materia, alla presente il sottoscritto firmatario allega fotocopia non autenticata del proprio documento di identità  personale.</w:t>
      </w:r>
    </w:p>
    <w:p>
      <w:pPr>
        <w:pStyle w:val="Normal"/>
        <w:widowControl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NB cancellare le parti che non interessano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0:00Z</dcterms:created>
  <dc:creator>comune di san maurizio</dc:creator>
  <dc:description/>
  <cp:keywords/>
  <dc:language>en-US</dc:language>
  <cp:lastModifiedBy>Segretario</cp:lastModifiedBy>
  <cp:lastPrinted>2018-03-15T09:32:00Z</cp:lastPrinted>
  <dcterms:modified xsi:type="dcterms:W3CDTF">2018-03-15T08:32:00Z</dcterms:modified>
  <cp:revision>4</cp:revision>
  <dc:subject/>
  <dc:title>MODELLO C</dc:title>
</cp:coreProperties>
</file>