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VISO PUBBLICO PER LA MANIFESTAZIONE DI INTERESSE</w:t>
      </w:r>
    </w:p>
    <w:p>
      <w:pPr>
        <w:pStyle w:val="Normal"/>
        <w:jc w:val="both"/>
        <w:rPr/>
      </w:pPr>
      <w:r>
        <w:rPr/>
        <w:t xml:space="preserve">all'adesione formale </w:t>
      </w:r>
      <w:r>
        <w:rPr>
          <w:rFonts w:eastAsia="Times New Roman" w:cs="Arial"/>
        </w:rPr>
        <w:t>alla selezione di soggetti privati da coinvolgere nel progetto di candidatura al bando GAL Laghi e Monti del Verbano Cusio Ossola - Operazione 7.5.2 - II edizione - BANDO n° 02 / 202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AVVISO n. 01 del 29/09/2022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</w:rPr>
        <w:t xml:space="preserve">progetto 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TOUR DELLE MERAVIGLIE</w:t>
      </w:r>
    </w:p>
    <w:p>
      <w:pPr>
        <w:pStyle w:val="Normal"/>
        <w:spacing w:lineRule="auto" w:line="360"/>
        <w:jc w:val="center"/>
        <w:rPr>
          <w:rFonts w:eastAsia="Times New Roman" w:cs="Arial"/>
        </w:rPr>
      </w:pPr>
      <w:r>
        <w:rPr>
          <w:rFonts w:eastAsia="Times New Roman" w:cs="Arial"/>
          <w:b/>
          <w:bCs/>
        </w:rPr>
        <w:t>percorso cicloescursionistico tra i comuni di Baveno, Stresa e Gravellona Toce</w:t>
      </w:r>
    </w:p>
    <w:p>
      <w:pPr>
        <w:pStyle w:val="Normal"/>
        <w:spacing w:lineRule="auto" w:line="360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Premesso ch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l'Unione montana Cusio Mottarone intende candidarsi al bando GAL Laghi e Monti del Verbano Cusio Ossola - Operazione 7.5.2 - II edizione - BANDO n° 02 / 2022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Arial"/>
        </w:rPr>
      </w:pPr>
      <w:r>
        <w:rPr>
          <w:rFonts w:eastAsia="Times New Roman" w:cs="Arial"/>
        </w:rPr>
        <w:t>l'Operazione 7.5.2 - II edizione, Infrastrutture turistico – ricreative ed informazione nell’ambito dello Sviluppo Locale di tipo partecipativo LEADER (CLLD - Community Led Local Development LEADER) è riferibile a progetti di potenziamento delle infrastrutture per la fruizione escursionistica, ricreativa a servizio dell’outdoor e della segnaletica informativa; realizzazione di sistemi di prenotazione di servizi turisti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Arial"/>
        </w:rPr>
      </w:pPr>
      <w:r>
        <w:rPr>
          <w:rFonts w:eastAsia="Times New Roman" w:cs="Arial"/>
        </w:rPr>
        <w:t>L'operazione 7.5.2 è orientata al sostegno di investimenti volti al miglioramento delle infrastrutture turistiche e ricreative a livello locale e su piccola scala e al potenziamento della relativa informazione turistica a supporto della fruizione outdoor estiva ed invernale del territorio dell’area interessata dal Piano di Sviluppo Locale del GAL Laghi e Mont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Arial"/>
        </w:rPr>
      </w:pPr>
      <w:r>
        <w:rPr>
          <w:rFonts w:eastAsia="Times New Roman" w:cs="Arial"/>
        </w:rPr>
        <w:t>il territorio l'Unione montana Cusio Mottarone ricade nell'area GAL e l'Unione Montana intende partecipare al Bando con un progetto che, in generale, preveda la valorizzazione di itinerari locali e di valenza locale (escursionistici, cicloturistici o ciclo-escursionistici), la creazione di infrastrutture puntuali per il turismo outdoor relativi al territorio dei comuni di Baveno, Stresa e Gravellona To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Arial"/>
        </w:rPr>
        <w:t xml:space="preserve">il Bando, e le necessità progettuali, prevedono la possibilità di coinvolgere, a diverso livello e secondo convenzioni specifiche, </w:t>
      </w:r>
      <w:r>
        <w:rPr>
          <w:rFonts w:eastAsia="Times New Roman" w:cs="Arial"/>
          <w:b/>
          <w:bCs/>
        </w:rPr>
        <w:t>operatori privati</w:t>
      </w:r>
      <w:r>
        <w:rPr>
          <w:rFonts w:eastAsia="Times New Roman" w:cs="Arial"/>
        </w:rPr>
        <w:t xml:space="preserve"> con i quali sottoscrivere accordi (quali ad esempio operatori turistici, imprenditori agricoli ed associazioni operanti nel territorio dell'Unione) per la gestione e manutenzione dell'infrastruttura e </w:t>
      </w:r>
      <w:r>
        <w:rPr>
          <w:rFonts w:eastAsia="Times New Roman" w:cs="Arial"/>
          <w:b/>
          <w:bCs/>
        </w:rPr>
        <w:t>giovani artisti</w:t>
      </w:r>
      <w:r>
        <w:rPr>
          <w:rFonts w:eastAsia="Times New Roman" w:cs="Arial"/>
        </w:rPr>
        <w:t xml:space="preserve"> (under 35 anni) interessati alla realizzazione di un allestimento artistico all'interno del territorio dell'U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Arial"/>
        </w:rPr>
      </w:pPr>
      <w:r>
        <w:rPr>
          <w:rFonts w:eastAsia="Times New Roman" w:cs="Arial"/>
        </w:rPr>
        <w:t>Si invitano i soggetti interessati a presentare formale adesione alla selezione attraverso l'allegato A al presente avviso, entro il 10/10/2022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eastAsia="" w:cs="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31:00Z</dcterms:created>
  <dc:creator>. .</dc:creator>
  <dc:description/>
  <cp:keywords/>
  <dc:language>en-US</dc:language>
  <cp:lastModifiedBy>UNIONE</cp:lastModifiedBy>
  <dcterms:modified xsi:type="dcterms:W3CDTF">2022-10-03T14:12:00Z</dcterms:modified>
  <cp:revision>5</cp:revision>
  <dc:subject/>
  <dc:title/>
</cp:coreProperties>
</file>