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Responsabile Anticorruzione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’Unione Montana 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sz w:val="23"/>
          <w:szCs w:val="23"/>
        </w:rPr>
        <w:t xml:space="preserve">OGGETTO: Piano Triennale Anticorruzione – Proposte e/o osservazioni 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sz w:val="23"/>
          <w:szCs w:val="23"/>
        </w:rPr>
        <w:t xml:space="preserve">Il/La sottoscritto/a 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............................................. il ..................... residente a 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/Piazza .................................................................. tel.. 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 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ndicare la categoria di appartenenza, qualora non si tratti di singoli cittadini), </w:t>
      </w:r>
    </w:p>
    <w:p>
      <w:pPr>
        <w:pStyle w:val="Default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sz w:val="23"/>
          <w:szCs w:val="23"/>
        </w:rPr>
        <w:t xml:space="preserve">le seguenti osservazioni e/o propos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presente sottoscritta dall’interessato, e la copia del documento di identità non autenticato, possono essere inviate per via telematica. 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Informativa ai sensi del D.Lgs. 30/06/2003 n. 196 (Codice in materia di protezione dei dati personali)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i informa che: 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Il trattamento dei dati raccolti sarà improntato ai principi di correttezza, liceità e trasparenza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I dati forniti saranno utilizzati dall’Unione Montana, anche con strumenti informatici, nell’ambito del procedimento per il quale la presente viene resa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L’interessato gode dei diritti di cui all’art. 7 del D.Lgs.vo 30 Giugno 2003 N° 196.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ata</w:t>
      </w:r>
    </w:p>
    <w:p>
      <w:pPr>
        <w:pStyle w:val="Normal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Firm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ans Condensed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48260</wp:posOffset>
              </wp:positionV>
              <wp:extent cx="59055" cy="118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jaVu Sans Condensed;Sylfaen" w:hAnsi="DejaVu Sans Condensed;Sylfaen" w:cs="DejaVu Sans Condensed;Sylfae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jaVu Sans Condensed;Sylfaen" w:ascii="DejaVu Sans Condensed;Sylfaen" w:hAnsi="DejaVu Sans Condensed;Sylfae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jaVu Sans Condensed;Sylfaen" w:ascii="DejaVu Sans Condensed;Sylfaen" w:hAnsi="DejaVu Sans Condensed;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jaVu Sans Condensed;Sylfaen" w:ascii="DejaVu Sans Condensed;Sylfaen" w:hAnsi="DejaVu Sans Condensed;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jaVu Sans Condensed;Sylfaen" w:ascii="DejaVu Sans Condensed;Sylfaen" w:hAnsi="DejaVu Sans Condensed;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jaVu Sans Condensed;Sylfaen" w:ascii="DejaVu Sans Condensed;Sylfaen" w:hAnsi="DejaVu Sans Condensed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pt;mso-wrap-distance-left:0pt;mso-wrap-distance-right:0pt;mso-wrap-distance-top:0pt;mso-wrap-distance-bottom:0pt;margin-top:3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jaVu Sans Condensed;Sylfaen" w:hAnsi="DejaVu Sans Condensed;Sylfaen" w:cs="DejaVu Sans Condensed;Sylfae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jaVu Sans Condensed;Sylfaen" w:ascii="DejaVu Sans Condensed;Sylfaen" w:hAnsi="DejaVu Sans Condensed;Sylfae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jaVu Sans Condensed;Sylfaen" w:ascii="DejaVu Sans Condensed;Sylfaen" w:hAnsi="DejaVu Sans Condensed;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jaVu Sans Condensed;Sylfaen" w:ascii="DejaVu Sans Condensed;Sylfaen" w:hAnsi="DejaVu Sans Condensed;Sylfae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jaVu Sans Condensed;Sylfaen" w:ascii="DejaVu Sans Condensed;Sylfaen" w:hAnsi="DejaVu Sans Condensed;Sylfae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ejaVu Sans Condensed;Sylfaen" w:ascii="DejaVu Sans Condensed;Sylfaen" w:hAnsi="DejaVu Sans Condensed;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7140" cy="1573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5" t="23003" r="19402" b="40903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157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" w:hAnsi="Times" w:eastAsia="Times New Roman" w:cs="Times New Roman"/>
      <w:w w:val="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 New Roman"/>
      <w:w w:val="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sz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V Boli" w:hAnsi="MV Boli" w:eastAsia="MV Boli" w:cs="MV Bol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V Boli" w:hAnsi="MV Boli" w:eastAsia="MV Boli" w:cs="MV Boli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V Boli" w:hAnsi="MV Boli" w:eastAsia="MV Boli" w:cs="MV Boli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18">
    <w:name w:val="CM18"/>
    <w:basedOn w:val="Normal"/>
    <w:next w:val="Normal"/>
    <w:qFormat/>
    <w:pPr>
      <w:widowControl w:val="false"/>
      <w:suppressAutoHyphens w:val="true"/>
      <w:autoSpaceDE w:val="false"/>
      <w:spacing w:before="0" w:after="250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284" w:right="2" w:hanging="28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05oggetto">
    <w:name w:val="05_oggetto"/>
    <w:basedOn w:val="Normal"/>
    <w:qFormat/>
    <w:pPr>
      <w:tabs>
        <w:tab w:val="clear" w:pos="708"/>
        <w:tab w:val="right" w:pos="1588" w:leader="none"/>
        <w:tab w:val="left" w:pos="1701" w:leader="none"/>
      </w:tabs>
      <w:spacing w:before="80" w:after="0"/>
      <w:ind w:left="7" w:hanging="0"/>
    </w:pPr>
    <w:rPr>
      <w:rFonts w:ascii="Arial" w:hAnsi="Arial" w:cs="Arial"/>
      <w:b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26:00Z</dcterms:created>
  <dc:creator>Silvana</dc:creator>
  <dc:description/>
  <cp:keywords/>
  <dc:language>en-US</dc:language>
  <cp:lastModifiedBy>Segretario</cp:lastModifiedBy>
  <cp:lastPrinted>2023-01-09T15:37:00Z</cp:lastPrinted>
  <dcterms:modified xsi:type="dcterms:W3CDTF">2023-01-19T16:26:00Z</dcterms:modified>
  <cp:revision>2</cp:revision>
  <dc:subject/>
  <dc:title>Prot</dc:title>
</cp:coreProperties>
</file>